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Y PREZENTACJI NA EGZAMIN WEWNĘTRZNY</w:t>
        <w:br/>
        <w:t xml:space="preserve"> Z JĘZYKA POLSKIEGO W ROKU SZKOLNYM 2014/15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-Bold;Arial" w:hAnsi="Verdana-Bold;Arial" w:cs="Verdana-Bold;Arial"/>
          <w:b/>
          <w:b/>
          <w:bCs/>
          <w:sz w:val="22"/>
          <w:szCs w:val="22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  <w:t xml:space="preserve">1. </w:t>
      </w:r>
      <w:r>
        <w:rPr>
          <w:rFonts w:cs="Verdana-Bold;Arial" w:ascii="Verdana-Bold;Arial" w:hAnsi="Verdana-Bold;Arial"/>
          <w:b/>
          <w:bCs/>
          <w:sz w:val="22"/>
          <w:szCs w:val="22"/>
        </w:rPr>
        <w:t>LITERATURA</w:t>
      </w:r>
    </w:p>
    <w:p>
      <w:pPr>
        <w:pStyle w:val="Normal"/>
        <w:jc w:val="both"/>
        <w:rPr>
          <w:rFonts w:ascii="Verdana-Bold;Arial" w:hAnsi="Verdana-Bold;Arial" w:cs="Verdana-Bold;Arial"/>
          <w:b/>
          <w:b/>
          <w:bCs/>
          <w:sz w:val="24"/>
          <w:szCs w:val="22"/>
        </w:rPr>
      </w:pPr>
      <w:r>
        <w:rPr>
          <w:rFonts w:cs="Verdana-Bold;Arial" w:ascii="Verdana-Bold;Arial" w:hAnsi="Verdana-Bold;Arial"/>
          <w:b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rezentuj literackie kreacje ludzi szczęśliwych, odwołując się do przykładów z literatur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łąkani i szaleni w dramatach Szekspira i utworach romantyzmu. Omów temat w oparciu o wybrane dzieł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cie mitologiczne jako symbole wartości uniwersalnych. Omów temat na wybranych przykładach literacki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cie biblijne jako symbole wartości uniwersalnych. Omów temat na wybranych przykładach literacki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wiązania do Apokalipsy w literaturze epok późniejszych. Przedstaw temat na wybranych przykłada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wiązania do biografii Jana Kochanowskiego jako klucz do odczytania jego twórczości. Omów temat odwołując się do wybranych utwor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wiązania do biografii Juliusza Słowackiego jako klucz do odczytania jego twórczości. Omów temat odwołując się do wybranych utwor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wybranych przykładach literackich romantyzmu i pozytywizmu przedstaw różne koncepcje patriotyzm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wybranych przykładach z literatury przedstaw i porównaj kryteria oceny wartości człowieka romantyzmu i pozytywizm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ysta jako bohater utworu literackiego. Przedstaw problem na wybranych przykłada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miana wewnętrzna jako motyw określający osobowość bohatera romantycznego. Rozważ temat na wybranych przykłada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 domu na kształtowanie postawy moralnej i społecznej bohatera literackiego. Omów na przykładzie utworów z epoki współczesn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ów na wybranych przykładach funkcjonowanie motywu wędrówki w literaturz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omantyzm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ów na wybranych przykładach funkcjonowanie motywu przyrody w literaturz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zytywizm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mów na wybranych przykładach funkcjonowanie motywu przyrody w literaturze młodopolski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terackie portrety ojców i synów. Omów różne ujęcia motywu na wybranych przykłada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yw buntu w literaturze romantyzmu. Przedstaw temat na wybranych przykłada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yw pracy w literaturze pozytywizmu. Przedstaw temat na wybranych przykłada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mów funkcjonowanie motywu tańca w wybranych utworach literatury polski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tuł i motto jako klucze do interpretacji dzieła. Omów na wybranych przykłada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ażania o roli twórcy w życiu narodu na podstawie wybranych utworów literackich epoki romantyzm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ednostka wobec zbiorowości w ujęciu twórców romantyzmu. Przedstaw problem na wybranych przykłada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ka wobec zbiorowości w ujęciu twórców pozytywizmu. Przedstaw problem na wybranych przykłada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terackie wizje przyszłości. Omów temat na wybranych przykłada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terackie portrety kobiet. Przestaw zagadnienie odwołując się do wybranych przykładów literatury antycznej i staropolski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mienica jako przestrzeń życia człowieka. Omów problem, odwołując się do wybranych przykład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zerunek kobiety fascynującej. Omów temat na wybranych przykładach z literatury od okresu romantyzmu do współczesn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yw wędrówki w czasie i przestrzeni. Omów jego dosłowny i przenośny sens w oparciu o wybrane utwory literack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rkadia, apokalipsa jako różne sposoby przedstawiania rzeczywistości. Omów zagadnienie odwołując się do wybranych przykładów literacki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łość i flirt jako gra ludzi, wyrażająca się w ustalonych gestach. Omów temat na wybranych przykładach literacki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yw buntu przeciwko społeczeństwu i jego konwenansom. Rozważ temat, przywołując wybrane przykł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oralni i niemoralni. Rozwiń temat w oparciu o wybrane postawy bohaterów literackich od antyku do romantyzm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ralni i niemoralni. Rozwiń temat w oparciu o wybrane postawy bohaterów literackich od romantyzmu do współczesn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yw postawy franciszkańskiej. Rozwiń temat, przywołując wybrane przykłady z literatur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kcjonowanie motywu milczenia w literaturze. Omów na wybranych przykłada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cepcja artysty i sztuki od romantyzmu do modernizmu. Omów temat na wybranych przykładach z literatur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ezja jako narzędzie walki z systemem. Omów zjawisko, odwołując się do wybranych utworów z literatury powojen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iterackie portrety idealistów i marzycieli różnych epok. Omów zagadnienie na wybranych przykłada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órcy odrodzenia i oświecenia o Polsce i Polakach. Rozważ różne sposoby docierania autorów do świadomości współczesnych im roda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umor, błazeństwo i ironia jako lekarstwa w walce z narodowymi wadami. Rozważ zagadnienie w oparciu o literaturę staropolsk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óżne modele rodziny w wybranych utworach literackich. Omów temat, odwołując się do przykładów z różnych epo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yw rodziny i domu w literaturze. Omów jego funkcje i sposób przedstawiania na wybranych przykładach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zędy i święta w literaturze. Przedstaw i omów wybrane przykład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taw różne obrazy wsi w wybranych przykładach literackich od antyku do oświeceni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taw różne obrazy wsi w wybranych przykładach literackich od romantyzmu do współczes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uliusz Słowacki, Stanisław Wyspiański i Stefan Żeromski o swoim narodzie. Scharakteryzuj ich poglądy, odwołując się do wybranych utwo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yprian Kamil Norwid, Bolesław Prus i Stefan Żeromski o swoim narodzie. Scharakteryzuj ich poglądy, odwołując się do wybranych utwor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terackie portrety kobiet i sposoby ich kreacji. Omów temat, odwołując się do wybranych przykładów literatury polskiej XIX i XX wiek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 władzy na życie człowieka. Omów temat, odwołując się do wybranych utwor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soby ukazywania ludzkiej samotności. Rozważ problem w oparciu o wybrane utwory literacki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  <w:t>2. ZWIĄZKI LITERATURY Z INNYMI DZIEDZINAMI SZTUKI</w:t>
      </w:r>
    </w:p>
    <w:p>
      <w:pPr>
        <w:pStyle w:val="Normal"/>
        <w:jc w:val="both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ierpienie i jego sens w literaturze i sztuce. Przedstaw na wybranych przykład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staci z obrazów  w literaturze. Omów temat na wybranych przykład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Impresjonizm w poezji i malarstwie. Przedstaw na wybranych przykładach dzieł młodopols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ymbolizm w poezji i malarstwie. Przedstaw na wybranych przykład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Holocaust w literaturze i filmie. Przedstaw zagadnienie na wybranych przykład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Dzieło literackie a jego adaptacja. Przedstaw na wybranych przykład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Motywy ludowe jako inspiracja twórców różnych dziedzin sztuki w epoce Młodej Polski. Przedstaw temat na wybranych przykład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óżne sposoby kreowania postaci historycznych w literaturze i sztuce polskiej. Omów temat na wybranych przykład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Arkadia, apokalipsa jako różne sposoby przedstawiania rzeczywistości. Omów zagadnienie odwołując się do wybranych przykładów z literatury i sztu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edstaw różne ujęcia motywu miasta w literaturze i sztuce. Odwołaj się do wybranych przykła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wiązki literatury z myślą filozoficzną. Omów temat, przywołując wybrane przykł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yw anioła w literaturze i sztuce różnych epok. Omów temat, analizując wybrane przykład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otyw dziecka w literaturze i malarstwie. Omów temat, analizując wybrane przykł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pos Nike w rzeźbie starożytnej Grecji i polskiej poezji współczesnej. Omów na wybranych przykład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żnorodne ujęcia motywu śmierci w literaturze i innych dziedzinach sztuki. Omów na wybranych przykładach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  <w:t>3. JĘZYK</w:t>
      </w:r>
    </w:p>
    <w:p>
      <w:pPr>
        <w:pStyle w:val="Normal"/>
        <w:jc w:val="both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dstawie wybranych tekstów scharakteryzuj język najstarszych zabytków literatury pol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dstawie wybranych tekstów scharakteryzuj język poezji barok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pożyczenia językowe. Omów problem i wyraź swoją opinię na temat, Twoim zdaniem, udanych i nieudanych zapożyczeń, przywołując odpowiednie przykł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ęzyk i styl współczesnej poezji – przedstaw temat na wybranych przykład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Impresywna funkcja języka na przykładzie tekstów reklamy telewizyjnej lub prasowej. Omów zagadnienie, analizując wybrane przykł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luzje literackie i ich funkcje w publicystyce współczesnej. Dokonaj analizy języka wybranych teks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terackie inspiracje w języku reklamy. Omów zagadnienie na wybranych przykład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ęzyk i styl współczesnej prozy reportażowej. Przedstaw zagadnienie na wybranych przykład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ęzyk współczesnych polityków. Omów na wybranych przykład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łędy językowe w Twoim środowisku. Omów mechanizmy ich powstawania, odwołaj się do wybranych przykł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 językowy i jego funkcje w Internecie. Omów zagadnienia odwołując się do wybranych przykład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aj analizy językowej i kulturowej przysłów polskich. Wykorzystaj przysłowia o określonej tematy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tafora jako środek stylistyczny i jej funkcje w wybranych dziełach literackich. Omów temat na wybranych przykład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ęzyk bohaterów literackich jako element ich charakterystyki. Omów na wybranych przykład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ęzyk mediów. Omów na wybranych przykład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01:00Z</dcterms:created>
  <dc:creator>Ewunieczek Kochany</dc:creator>
  <dc:description/>
  <dc:language>en-US</dc:language>
  <cp:lastModifiedBy>Tomek</cp:lastModifiedBy>
  <cp:lastPrinted>2014-09-08T10:14:00Z</cp:lastPrinted>
  <dcterms:modified xsi:type="dcterms:W3CDTF">2014-10-20T20:01:00Z</dcterms:modified>
  <cp:revision>2</cp:revision>
  <dc:subject/>
  <dc:title>TEMATY PREZENTACJI NA EGZAMIN WEWNĘTRZNY</dc:title>
</cp:coreProperties>
</file>